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4 styczni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976688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2807674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 xml:space="preserve">Miejska Telewizja Tarnobrzeg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„</w:t>
      </w:r>
      <w:r>
        <w:rPr>
          <w:b/>
        </w:rPr>
        <w:t>MTVT”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Sienkiewicza 61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39-400 Tarnobrzeg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07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45/10 z dnia 4 października 2010 r. Miejskiej Telewizji Tarnobrzeg „MTVT” Sp. z o.o. z siedzibą w Tarnobrzegu przy ul. Sienkiewicza 61 oraz w wykonaniu uchwały Krajowej Rady Radiofonii i Telewizji Nr 608/10 z dnia 21 grud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Miejskiej Telewizji Tarnobrzeg „MTVT” Sp. z o.o. </w:t>
      </w:r>
      <w:r>
        <w:rPr/>
        <w:t xml:space="preserve">z siedzibą w Tarnobrzegu, zwanej dalej </w:t>
      </w:r>
      <w:r>
        <w:rPr>
          <w:i/>
        </w:rPr>
        <w:t>Koncesjonariuszem</w:t>
      </w:r>
      <w:r>
        <w:rPr/>
        <w:t>, koncesji na rozpowszechnianie programu telewizyjnego pod nazwą „MTVT</w:t>
      </w:r>
      <w:r>
        <w:rPr>
          <w:b/>
        </w:rPr>
        <w:t>”</w:t>
      </w:r>
      <w:r>
        <w:rPr/>
        <w:t xml:space="preserve"> w sieciach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ymi sieciami kablowymi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ska Spółdzielnia Mieszkaniow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Sienkiewicza 5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ska Spółdzielnia Mieszkaniow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ana Pawła II 2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a Dę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Siarkowie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pernika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5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6 godzin na dobę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ami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</w:p>
    <w:p>
      <w:pPr>
        <w:pStyle w:val="Heading"/>
        <w:ind w:left="567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Podkład dźwiękowy przekazów planszowych stanowić będzie retransmitowany      program Radia LELIWA.</w:t>
      </w:r>
    </w:p>
    <w:p>
      <w:pPr>
        <w:pStyle w:val="Heading"/>
        <w:ind w:left="567" w:hanging="0"/>
        <w:jc w:val="both"/>
        <w:rPr>
          <w:b w:val="false"/>
          <w:b w:val="false"/>
          <w:i/>
          <w:i/>
          <w:szCs w:val="24"/>
        </w:rPr>
      </w:pP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3 stycz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6.741</w:t>
      </w:r>
      <w:r>
        <w:rPr>
          <w:color w:val="0000FF"/>
        </w:rPr>
        <w:t xml:space="preserve"> </w:t>
      </w:r>
      <w:r>
        <w:rPr/>
        <w:t xml:space="preserve">zł (słownie: sześć tysięcy siedemset czterdzieści jeden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Miejska Telewizja Tarnobrzeg „MTVT” Sp. z o.o. </w:t>
      </w:r>
      <w:r>
        <w:rPr>
          <w:color w:val="000000"/>
        </w:rPr>
        <w:t>z siedzibą</w:t>
      </w:r>
      <w:r>
        <w:rPr/>
        <w:t xml:space="preserve"> w Tarnobrzegu, przy</w:t>
      </w:r>
      <w:r>
        <w:rPr>
          <w:color w:val="FF0000"/>
        </w:rPr>
        <w:t xml:space="preserve"> </w:t>
        <w:br/>
      </w:r>
      <w:r>
        <w:rPr/>
        <w:t>ul. Sienkiewicza 61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24 marca 2003 r. w Sądzie Rejonowym w Rzeszowie, XII Wydział Gospodarczy Krajowego Rejestru Sądowego pod numerem 0000156407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iasto Tarnobrzeg – 76,2% udziałów, Tarnobrzeskie Wodociągi Sp. z o.o. – 12,5% udziałów, Spółdzielnia Mieszkaniowa Siarkowiec – 8,1% udziałów, Wojciech Kozieł – 1,6% udziałów, Jarosław Golik – 1,6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Miejska Telewizja Tarnobrzeg „MTVT”Sp. z o.o. złożyła wniosek o udzielenie koncesji na rozpowszechnianie programu telewizyjnego w sieciach kablowych w dniu 4 października 2010 r.</w:t>
      </w:r>
      <w:r>
        <w:rPr>
          <w:color w:val="FF0000"/>
        </w:rPr>
        <w:t xml:space="preserve"> </w:t>
      </w:r>
      <w:r>
        <w:rPr/>
        <w:t xml:space="preserve">(wniosek nr TVK0045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8% oraz audycje publicystyczne w wymiarze 26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6 godzin na dobę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9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Miejska Telewizja Tarnobrzeg „MTVT”Sp. z o.o. wystąpiła o udzielenie koncesji na rozpowszechnianie programu </w:t>
      </w:r>
      <w:r>
        <w:rPr>
          <w:color w:val="000000"/>
        </w:rPr>
        <w:t>w następujących sieciach kablowych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ska Spółdzielnia Mieszkaniow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ienkiewicza 5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ska Spółdzielnia Mieszkaniow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ana Pawła II 2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a Dę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Siarkowie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pernika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5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5 stycznia 2011 r., które wpłynęło do Krajowej Rady Radiofonii i Telewizji w dniu 13 stycznia 2011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4 stycznia 2011 r. Miejska Telewizja Tarnobrzeg „MTVT” Sp. z o.o.  poinformowała Krajową Radę Radiofonii i Telewizji, że akceptuje postanowienie Prezesa Urzędu Komunikacji Elektronicznej z dnia 5 stycz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Miejskiej Telewizji Tarnobrzeg „MTVT”Sp. z o.o. 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3 styczni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6.741</w:t>
      </w:r>
      <w:r>
        <w:rPr>
          <w:color w:val="0000FF"/>
        </w:rPr>
        <w:t xml:space="preserve"> </w:t>
      </w:r>
      <w:r>
        <w:rPr/>
        <w:t xml:space="preserve">zł (słownie: sześć tysięcy siedemset czterdzieści jeden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12.758</w:t>
      </w:r>
      <w:r>
        <w:rPr>
          <w:color w:val="FF0000"/>
        </w:rPr>
        <w:t xml:space="preserve"> </w:t>
      </w:r>
      <w:r>
        <w:rPr/>
        <w:t>= 6.741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12.758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5 marca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1 grudnia 2010 r.</w:t>
      </w:r>
      <w:r>
        <w:rPr/>
        <w:t xml:space="preserve"> postanowiła podjąć uchwałę nr 608/10 o udzieleniu koncesji na rozpowszechnianie programu w sieciach tvk w Tarnobrzegu i Nowej Dębi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Miejska Telewizja Tarnobrzeg „MTVT”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07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07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25:00Z</dcterms:created>
  <dc:creator>p206-2</dc:creator>
  <dc:description/>
  <cp:keywords/>
  <dc:language>en-US</dc:language>
  <cp:lastModifiedBy>sobocinska</cp:lastModifiedBy>
  <cp:lastPrinted>2011-01-14T14:35:00Z</cp:lastPrinted>
  <dcterms:modified xsi:type="dcterms:W3CDTF">2011-01-14T13:37:00Z</dcterms:modified>
  <cp:revision>4</cp:revision>
  <dc:subject/>
  <dc:title>Wzór koncesji</dc:title>
</cp:coreProperties>
</file>